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7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26/91</w:t>
        <w:br/>
        <w:t>SUPERINTENDENCIA ADMINISTRATIVA</w:t>
        <w:br/>
        <w:t>R.96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 aé-</w:t>
        <w:br/>
        <w:t>rea - ida y vuelta - Mendoza - Buenos Aires) y anticipo</w:t>
        <w:br/>
        <w:t>de viáticos -por el término de cinco (5) días- formulado</w:t>
        <w:br/>
        <w:t>por el titular del Juzgado Federal de Primera Instancia</w:t>
        <w:br/>
        <w:t>n° 1 de Mendoza, Dr. Jorge Roberto Burad, a su favor y</w:t>
        <w:br/>
        <w:t>del señor Secretario del tribunal Dr. Daniel E.</w:t>
        <w:br/>
        <w:t>Pirrello, con motivo de tener que trasladarse a esta Ca-</w:t>
        <w:br/>
        <w:t>pital para realizar diligencias procesales de carácter</w:t>
        <w:br/>
        <w:t>reservado por presuntas infracciones a la ley 23-737 y</w:t>
        <w:br/>
        <w:t>arts. 282 y 286 del Código Penal, autorízase a la Subse-</w:t>
        <w:br/>
        <w:t>cretaría de Administración a dar trámite a la presente</w:t>
        <w:br/>
        <w:t>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