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;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irta Daniela</w:t>
        <w:br/>
        <w:t>Choves que fue promovida, al actual auxiliar administrati-</w:t>
        <w:br/>
        <w:t>vo, señor CRISTIAN AXEL VON LEER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