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81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6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presen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/81 por Aurelio Antonio Castelo en representación de</w:t>
        <w:br/>
        <w:t>"Uesa S.R.L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urso interpuesto lo es con-</w:t>
        <w:br/>
        <w:t>tra el dictamen del Departamento Asesoramiento Juridico</w:t>
        <w:br/>
        <w:t>de la Subsecretaría de Administración (fs. 72/75), origi-</w:t>
        <w:br/>
        <w:t>nado en el pedido de revisión del recurrente de la reso-</w:t>
        <w:br/>
        <w:t>lución S. de A. no 248/93 (fs. 59) que dispuso la resci-</w:t>
        <w:br/>
        <w:t>sión contractual de las órdenes de compra 567/92 y 1/93</w:t>
        <w:br/>
        <w:t>(fs. 5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dictámenes o informes jurídi-</w:t>
        <w:br/>
        <w:t>cos, previos al dictado del acto administrativo, son me-</w:t>
        <w:br/>
        <w:t>didas preparatorias de futuras decisiones y, por ende,</w:t>
        <w:br/>
        <w:t>irrecurri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S. de A. n° 24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lla firme y no fue recurrida en tiempo y forma, por</w:t>
        <w:br/>
        <w:t>lo que ha producido sus afec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tenerse en cuenta qu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prudencia sentada que las resoluciones dictadas en</w:t>
        <w:br/>
        <w:t>sede penal, no derivan, Forzosamente, en sus consecuen-</w:t>
        <w:br/>
        <w:t>cias, en sede adminis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encionado escrito se in-</w:t>
        <w:br/>
        <w:t>cluye una recusación con causa contra el funcionario del</w:t>
        <w:br/>
        <w:t>mencionado Departamento de Asesoramiento Juríd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5/98, obra el informe ju-</w:t>
        <w:br/>
        <w:t>rídico n° 56/95 que antecede a la resolución S. de A. n°</w:t>
        <w:br/>
        <w:t>431/95 de la Subsecretaría de Administración (fs. 99/</w:t>
        <w:br/>
        <w:t>101) que rechaza la presentación realiz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y conceptos verti-</w:t>
        <w:br/>
        <w:t>dos por la recurrente, carecen de fundamento jurídic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portan elementos nuevos o de valor, que permitan re-</w:t>
        <w:br/>
        <w:t>ver el criterio mantenido por el organismo nombrado en</w:t>
        <w:br/>
        <w:t>ambas resolu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o hacer lugar al recurso jerárqui-</w:t>
        <w:br/>
        <w:t>co presentado por Aurelio Antonio Castelo en representa-</w:t>
        <w:br/>
        <w:t>ción de "Uesa S.R.L.", en contra  de la  resolución S. de</w:t>
        <w:br/>
        <w:t>A. n° 248/93, por los motivos indicados en los consi-</w:t>
        <w:br/>
        <w:t>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gístrese. Notifiqúese por Uj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a la recurrente, con copia de la presente. Cumplido,</w:t>
        <w:br/>
        <w:t>devuélvanse las actuaciones a la Subsecretaría de Adminis-</w:t>
        <w:br/>
        <w:t>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9</Characters>
  <CharactersWithSpaces>1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