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3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3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solic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/90 (fs. 1) por el servicio de limpie-</w:t>
        <w:br/>
        <w:t>za total del edificio sede de los Tribunales Federales</w:t>
        <w:br/>
        <w:t>de Mendoza y teniendo en cuenta lo informado a fs. 1 y 7</w:t>
        <w:br/>
        <w:t>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TRI EMPRESAS DE JUAN RAFAEL PARRELLA TELLI" -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ataria de la orden de compra citada-, seg</w:t>
      </w:r>
      <w:r>
        <w:rPr>
          <w:rFonts w:eastAsia="Arial" w:ascii="Arial" w:hAnsi="Arial"/>
          <w:color w:val="auto"/>
          <w:sz w:val="20"/>
          <w:lang w:val="es-ES_tradnl"/>
        </w:rPr>
        <w:t>ún lo esta-</w:t>
        <w:br/>
        <w:t>blecido en el art. 61, Inc. 84, apart. b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que as-</w:t>
        <w:br/>
        <w:t>ciende a la suma de AUSTRALES UN MILLON DOSCIENTOS NOVEN-</w:t>
        <w:br/>
        <w:t>TA MIL ($A 1.290.000.-) a la Cuenta "Honorarios y Retribu-</w:t>
        <w:br/>
        <w:t>ciones a Terceros" (1-05-002-1-12-1220-230) del Presu-</w:t>
        <w:br/>
        <w:t>puesto General de Gastos para el Ejercicio Financiero</w:t>
        <w:br/>
        <w:t>del año 1991. La suma citada está sujeta a la aplicación</w:t>
        <w:br/>
        <w:t>de la Ley 21391 y su pago se abonara conforme la modali-</w:t>
        <w:br/>
        <w:t>dad dispuesta en la Orden de Compra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