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86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96/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-solicitud- Caracoche, María Soledad s/pasantía en el Servicio de Psicología - Cuerpo Médico Forense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    Que a fs. 17 la licenciad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edad Campo Caracoche solic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pasantía que realiza en el servicio de psicología del Cuerpo Médico Forense, de acuerdo con lo dispuesto por acordada n° 42/92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a fs. 19/20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e cuerpo y el Director General Pericial prestan conformidad con la prorroga peti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  alcances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7/02 -en el marco de lo establecido por acordada n° 42/92- con respecto al desempeño de la licenciada María Soledad Campo Caracoche en el servicio de psicolog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 saber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portunamente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