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70/86</w:t>
      </w:r>
      <w:r>
        <w:rPr>
          <w:sz w:val="20"/>
          <w:lang w:val="es-ES_tradnl"/>
        </w:rPr>
        <w:t xml:space="preserve">       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2374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de abril</w:t>
      </w:r>
      <w:r>
        <w:rPr>
          <w:sz w:val="20"/>
          <w:lang w:val="es-ES_tradnl"/>
        </w:rPr>
        <w:t xml:space="preserve"> de 1986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36/85 del   </w:t>
        <w:br/>
        <w:t>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5.993/85 de la</w:t>
        <w:br/>
        <w:t>Subsecretaría de Administración) por el cual solicita auto-</w:t>
        <w:br/>
        <w:t>rización para convocar "in situ" una licitación con el obje-</w:t>
        <w:br/>
        <w:t>to de lograr la reparación y mantenimiento, durante doce /</w:t>
        <w:br/>
        <w:t>(12) meses de los equipos acondicionadores de aire instala-</w:t>
        <w:br/>
        <w:t>dos en el Juzgado Federal de Primera Instancia de Santiago</w:t>
        <w:br/>
        <w:t xml:space="preserve">del Estero; y teniendo en cuenta lo establecido en el ar-   </w:t>
        <w:br/>
        <w:t xml:space="preserve">tículo 55 de la Ley de Contabilidad y sus decretos regla-   </w:t>
        <w:br/>
        <w:t xml:space="preserve">mentarios y lo dispuesto por este Tribunal en su Acordada  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 xml:space="preserve">Autorizar al Departamento de Compras a con- </w:t>
        <w:br/>
        <w:t xml:space="preserve">vocar "in situ" la licitación pertinente a los fines seña- </w:t>
        <w:br/>
        <w:t>lados precedentemente y conforme al pliego y cláusulas par-</w:t>
        <w:br/>
        <w:t>ticulares obrantes a fs. 18/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El gasto aproximado que asciende a la suma </w:t>
        <w:br/>
        <w:t xml:space="preserve">de AUSTRALES TREINTA MIL ($A  30.000.--) destinado a atender </w:t>
        <w:br/>
        <w:t>el gasto emergente de la licitación que se autoriza deberá</w:t>
        <w:br/>
        <w:t xml:space="preserve">afectarse de la siguiente manera: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22.500.— A la 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"Honorarios y retribuciones 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rceros" (1-05-002-1-12-1220-230) del 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ciero</w:t>
        <w:br/>
        <w:t xml:space="preserve">del año 1986 y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7.500.—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 Gastos para el Ejercicio Financiero del</w:t>
        <w:br/>
        <w:t>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89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70/86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