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3/90                                                      EXPTE. N°49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VISTO:- lo    solicitado por la agente Liliana Esther</w:t>
        <w:br/>
        <w:t>D 'Anuncio    -auxiliar principal    de    6ta.      (interina)    de   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 Apelaciones    en    lo Contencioso Adminis-</w:t>
        <w:br/>
        <w:t>trativo Federal,      Sala    III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    licenciada      en Relacio-</w:t>
        <w:br/>
        <w:t>nes del      Trabajo que    tiene    la presentante no    es de aplica-</w:t>
        <w:br/>
        <w:t>ción      en      las    tareas de despacho que desempeña    en      la mencio-</w:t>
        <w:br/>
        <w:t>nada      cámara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    lugar a      lo   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devuélvase a      la     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      sus   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