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79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224/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 mayo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 solicita la provisión de cuatro armarios metálico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 obra la solicitud efectuada por la dependencia mencionada en la cual manifiesta la necesidad de contar con dichos armarios, por lo cual a fs. 1/3 adjunta presupuestos que permiten obtener el precio orientativo que demandar</w:t>
      </w:r>
      <w:r>
        <w:rPr>
          <w:rFonts w:eastAsia="Arial" w:ascii="Arial" w:hAnsi="Arial"/>
          <w:color w:val="auto"/>
          <w:sz w:val="20"/>
          <w:lang w:val="es-ES_tradnl"/>
        </w:rPr>
        <w:t>á su compra; como así también a fs. 5 la Dirección Pericial toma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sus caracter</w:t>
      </w:r>
      <w:r>
        <w:rPr>
          <w:rFonts w:eastAsia="Arial" w:ascii="Arial" w:hAnsi="Arial"/>
          <w:color w:val="auto"/>
          <w:sz w:val="20"/>
          <w:lang w:val="es-ES_tradnl"/>
        </w:rPr>
        <w:t>ísticas y monto resulta conveniente el otorgamiento de una partida especial con cargo de rendir cuenta documentada de su inversión a los efectos de que su adquisición se realice en el menor tiempo posible, 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 el Departamento de Contabilidad y Presupuesto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liquidar y abonar a la Dirección Pericial una partida especial por la suma de pesos mil trescientos cincuenta ($ 1.350--) con destino a la provisión de cuatro armarios metálicos para el Cuerpo M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La presente contratación deberá ajustarse a lo establecido por el artículo 56, inciso 3°, apartado a) de la Ley de Contabilidad y el artículo 62 de la misma, en su inciso 10° incorporado mediante Decreto Reglamentario n° 5720/72 -vigente en el ámbito del Poder Judicial de la Nación por resolución n° 1562/00-; resultando imprescindible que ios presupuestos que se soliciten se refieran a productos similares en su cantidad, calidad y características particulares, que se requieran en la misma fecha y se preserve la identidad de cada oferta hasta el momento de su incorporación al expediente. La presente partida se somete a la respectiva rendición de cuenta, debiéndose imputar conforme la reserva de fondos efectuada a fs. 7 con cargo a las partidas presupuestarias del ejercici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comuníquese    y    gírese    sucesivamente    a      los    Departamentos      de 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