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8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>    de    1994.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58/94 -hasta el 31 de diciembre de 1994- referente a la</w:t>
        <w:br/>
        <w:t>contratación de un agente con categoría presupuestaria equiva-</w:t>
        <w:br/>
        <w:t>lente a la de prosecretario administrativo para desempeñarse</w:t>
        <w:br/>
        <w:t>en el Juzgado Federal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érmino que dure la contratación</w:t>
        <w:br/>
        <w:t>(art. 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H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que al término del vencimiento</w:t>
        <w:br/>
        <w:t>del contrato autoriz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, no se</w:t>
        <w:br/>
        <w:t>procederá a su renov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