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  64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E-57/81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may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S estas actuaciones  E-57/81 car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ladas "DR. BUSTOS, Hugo Darío s/GOMEZ, Marcelino Vicente</w:t>
        <w:br/>
        <w:t>solícita su enjuiciamiento", y</w:t>
        <w:br/>
        <w:t>CONSIDERAND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fs.1/3 se presentan ante la C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a Federal dé Apeiacíones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órdoba el señor Marcelino</w:t>
        <w:br/>
        <w:t>Vicente Gómez, conjuntamente con su letrado patrocinante /</w:t>
        <w:br/>
        <w:t>el Dr. Carlos Vicente Tríana, quienes solicitan el enju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del señor Juez Federal de Primera Instancia de Río</w:t>
        <w:br/>
        <w:t>Cuarto, Provincia da Córdoba, por mal desempeño en el ejer_</w:t>
        <w:br/>
        <w:t>cicío de sus funciones de conformidad con lo preceptuado /</w:t>
        <w:br/>
        <w:t>por ios artículos 45 de la  Constitución Nacional y 17 de</w:t>
        <w:br/>
        <w:t>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21.374.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6 se ratifica la denuncia efectu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a fs. 8 se solicitan y agregan por cuerda las causas C/</w:t>
        <w:br/>
        <w:t>GÓMEZ MONTERO, Francisco -p.s.a. de tenencia ilegítima de</w:t>
        <w:br/>
        <w:t>arma de guerra" (expte. 23-G-1980) y "DENUNCIA formulada /</w:t>
        <w:br/>
        <w:t>por el señor Marcelino Vicente Gómez (expte.65-D-19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imputación que se dirige al m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strado consiste en haber omitido efectuar un peritaje so</w:t>
        <w:br/>
        <w:t>bre el arma que se secuestrara en la primera de las causas</w:t>
        <w:br/>
        <w:t>mencionadas y no exhibír la misma al personal policial que /</w:t>
        <w:br/>
        <w:t>interviniera en ese procedimiento al momento de declarar en</w:t>
        <w:br/>
        <w:t>la denuncia formulada por Gómez, medidas ambas solicitadas</w:t>
        <w:br/>
        <w:t>por este último en la segunda de las causas ut supra citadas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- cumplimiento de ambas diligencias resul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ba a juicio de los denunciantes inexcusable para el Juez,</w:t>
        <w:br/>
        <w:t>toda vez que según sus manifestaciones- al momento de hallar</w:t>
        <w:br/>
        <w:t>se el arma "se encontraba en condiciones de ser disparada y</w:t>
        <w:br/>
        <w:t>en buen estado de funcionamiento y uso", lo que se contrapo</w:t>
        <w:br/>
        <w:t>ne con las conclusiones del informe pericial obrante a fs.</w:t>
        <w:br/>
        <w:t>14 de la causa seguida  por tenencia ilegítima  de armas de</w:t>
        <w:br/>
        <w:t>guerra y que determinara el sobreseimiento definitivo reca</w:t>
      </w:r>
      <w:r>
        <w:rPr>
          <w:rFonts w:ascii="Courier New" w:hAnsi="Courier New"/>
          <w:sz w:val="20"/>
        </w:rPr>
        <w:t>ì</w:t>
        <w:br/>
      </w:r>
      <w:r>
        <w:rPr>
          <w:rFonts w:ascii="Courier New" w:hAnsi="Courier New"/>
          <w:sz w:val="20"/>
          <w:lang w:val="es-ES_tradnl"/>
        </w:rPr>
        <w:t>do en es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expuesto concluyen los presentant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existiendo motivo de sospecha acerca de "un antíjurí_</w:t>
        <w:br/>
        <w:t>dico interés en ocultar los hechos" por parte del magistrado</w:t>
        <w:br/>
        <w:t>solo cabe admitir que medió grave negligencia del Juez en el</w:t>
        <w:br/>
        <w:t>ejercicio de sus funciones que "sería censurable a título de</w:t>
        <w:br/>
        <w:t>mal desempeño por deficiencia injustificada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analizada a (a luz de las co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ntes en los expedientes que corren agregados por cuerda ,</w:t>
        <w:br/>
        <w:t>)a denuncia formulada en estos obrados carece de todo susten_</w:t>
        <w:br/>
        <w:t>to fáctico y legal.-En efecto, tanto las declaraciones de los</w:t>
        <w:br/>
        <w:t>funcionarios policiales a quienes se omitio exhibir el arma co</w:t>
        <w:br/>
        <w:t>mo la desestimación de la denuncia sin practicar el examen /</w:t>
        <w:br/>
        <w:t>pericial solicitado -resolución adoptada de conformidad con</w:t>
        <w:br/>
        <w:t>lo dictaminado por el señor Procurador Fiscal- fueron firmadas</w:t>
        <w:br/>
        <w:t>por el señor Juez Federal subrogante Dr. Miguel A.Salum y no</w:t>
        <w:br/>
        <w:t>por el Dr.Bustos cuyo enjuiciamiento se solicita por adoptar</w:t>
        <w:br/>
        <w:t>tales medidas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640/8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E-57/81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llo así, determina la arbitrariedad e</w:t>
        <w:br/>
        <w:t>inadmisibilidad de la denuncia formulada que hace proceden</w:t>
        <w:br/>
        <w:t>te la imposición del máximo de la pena de multa prevista /</w:t>
        <w:br/>
        <w:t>en el art.22 inc.a) de la ley 21.374, modificada por la ley</w:t>
        <w:br/>
        <w:t>21.9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echar sin mas trámite la denu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ulada e imponer a Marcelino Vicente Gómez y a su letra-</w:t>
        <w:br/>
        <w:t>do el Dr. Carlos Vicente Triana una multa de ciento cíncuen</w:t>
        <w:br/>
        <w:t>ta mil pesos ($ 150.000.--) a cada uno (art.22 inc.a) de /</w:t>
        <w:br/>
        <w:t>la ley 21.374 modificada por la ley 21.918), la que deberá</w:t>
        <w:br/>
        <w:t>hacerse efectiva dentro de los diez días de notificada la</w:t>
        <w:br/>
        <w:t>presente resolución, depositando su importe a la orden de</w:t>
        <w:br/>
        <w:t>la Corte Suprema de Justicia de la Nación en el Banco de la</w:t>
        <w:br/>
        <w:t>Ciudad de Buenos Aires, Cuenta N°289-1 (Acordada del 20 de</w:t>
        <w:br/>
        <w:t>diciembre de 1967.Fallos: 269:3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notífiquese y hágase saber.-Previa</w:t>
        <w:br/>
        <w:t>devolución de los expedientes agregados por cuerda, archí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640</w:t>
      </w:r>
      <w:r>
        <w:rPr>
          <w:rFonts w:ascii="Courier New" w:hAnsi="Courier New"/>
          <w:sz w:val="20"/>
          <w:lang w:val="es-ES_tradnl"/>
        </w:rPr>
        <w:t>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15/8l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mayo de 1981.-</w:t>
        <w:br/>
        <w:t>En ejercicio de las Facultades estableci-</w:t>
        <w:br/>
        <w:t>das en el art. 13 del decreto ley 1285/58 (Ley 14.467) y</w:t>
        <w:br/>
        <w:t>Reglamento para la Justicia Racional (Acordada del 3 de /</w:t>
        <w:br/>
        <w:t>marzo de 1958),desígnase Auxiliar de Segunda (Personal de</w:t>
        <w:br/>
        <w:t>Servicio) -interino- en la Biblioteca Central de la Corte</w:t>
        <w:br/>
        <w:t>Suprema, en reemplazo del señor Gerardo Luis Hernández //</w:t>
        <w:br/>
        <w:t>que se encuentra con licencia sin goce de sueldo y mien-/</w:t>
        <w:br/>
        <w:t>tras dure la misma, al actual Auxiliar de Quinta (Perso-</w:t>
        <w:br/>
        <w:t>nal de Servicio).señor CARLOS JOSÉ CAMBARER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4754</Characters>
  <CharactersWithSpaces>40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5:00Z</dcterms:created>
  <dc:creator>Proyectos Especiales</dc:creator>
  <dc:description/>
  <dc:language>en-US</dc:language>
  <cp:lastModifiedBy/>
  <dcterms:modified xsi:type="dcterms:W3CDTF">2007-03-23T11:45:00Z</dcterms:modified>
  <cp:revision>3</cp:revision>
  <dc:subject/>
  <dc:title>RESOLUCIÓN Nº   64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