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 en</w:t>
        <w:br/>
        <w:t>cargos creados por resolución n° 13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HEBERTO CALVETE</w:t>
        <w:br/>
        <w:t>(D.N.I.N0 18.161.127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relator-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MANUEL BRUNIARD ( D.N.I.N0</w:t>
        <w:br/>
        <w:t>20.168.268) y al señor ARTURO GUTIÉRREZ (D.N.I. N°</w:t>
        <w:br/>
        <w:t>21.820.3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ERNESTO ROZAS (D.N.I. 21.071.739).</w:t>
        <w:br/>
        <w:t>ESCRIBIENTE:   al   señor  PATRICIO  JOSÉ  O'REILLY  (D.N.I.N0</w:t>
        <w:br/>
        <w:t>22.293.135) .</w:t>
        <w:br/>
        <w:t>AUXILIAR: al señor FRANCISCO MEDINA (D.N.I.N° 21.633.13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