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7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contratación directa a los efectos de lograr la provi-</w:t>
        <w:br/>
        <w:t>sión de insumos para impresora láser solicitados por la</w:t>
        <w:br/>
        <w:t>Secretaría Letrada de Informática (Area Insumos y Equipa-</w:t>
        <w:br/>
        <w:t>ndentos); teniendo en cuenta lo establecido en el Artícu-</w:t>
        <w:br/>
        <w:t>lo 56, Inciso 3º, Apartado a) de la Ley de Contabilidad</w:t>
        <w:br/>
        <w:t>y sus decretos reglamentarios y lo dispuesto por este</w:t>
        <w:br/>
        <w:t>Tribunal en su Acordada nº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convocar la contratación directa pertinente, a</w:t>
        <w:br/>
        <w:t>los fines señalados precedentemente y conforme al plie-</w:t>
        <w:br/>
        <w:t>go, cláusulas particulares y anexo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SESENTA MIL CUATROCIENTOS</w:t>
        <w:br/>
        <w:t>CINCUENTA ($ 60.45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38.043.-    A la Cuenta "Compuestos qu</w:t>
      </w:r>
      <w:r>
        <w:rPr>
          <w:rFonts w:eastAsia="Arial" w:ascii="Arial" w:hAnsi="Arial"/>
          <w:color w:val="auto"/>
          <w:sz w:val="20"/>
          <w:lang w:val="es-ES_tradnl"/>
        </w:rPr>
        <w:t>ímicos" (05-17-</w:t>
        <w:br/>
        <w:t>          2-5-1-1-1.3)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22.407.-    A la Cuenta "Repuestos y accesorios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-2-9-6-1-1.3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