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45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67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10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-</w:t>
        <w:br/>
        <w:t>lacionadas con la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inmueble sito en Villa-</w:t>
        <w:br/>
        <w:t>te 2121 de la localidad de Olivos (Buenos Aires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conformidad con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sta 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40 de fe-</w:t>
        <w:br/>
        <w:t>cha 5 de agosto ppdo. (Confr. fs. 30) la Directora Gene-</w:t>
        <w:br/>
        <w:t>ral de la Subsecretaría de Administración C.P.N. Estela</w:t>
        <w:br/>
        <w:t>M. C. Basso, ha celebrado -"ad-referéndum"- el contrato</w:t>
        <w:br/>
        <w:t>de locación del referido inmueb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en todas sus partes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o de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cuyo original obra a fs. 33/34- ce-</w:t>
        <w:br/>
        <w:t>lebrado entre la señora Directora de la Subsecretaría de</w:t>
        <w:br/>
        <w:t>Administración, C.P.N. Estala M. C. Basso y el señor</w:t>
        <w:br/>
        <w:t>Rubén Ovando, propietario del inmueble de la calle</w:t>
        <w:br/>
        <w:t>Villa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21 de la localidad de Olivos (Buenos Ai-</w:t>
        <w:br/>
        <w:t>res), por el término de tres (3) años a partir de la fe-</w:t>
        <w:br/>
        <w:t>cha de su ocupación y sobre la base de un alquiler men-</w:t>
        <w:br/>
        <w:t>sual de DOLARES ESTADOUNIDENSES CUATRO MIL CIEN (U$S</w:t>
        <w:br/>
        <w:t>4.1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dispuest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anterior a las partidas per-</w:t>
        <w:br/>
        <w:t>tinentes del Presupuesto General de Gasto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 Dése inter-</w:t>
        <w:br/>
        <w:t>venci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