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9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47/90</w:t>
        <w:br/>
        <w:t>SUPERINTENDENCIA ADMINISTRATIVA</w:t>
        <w:br/>
        <w:t>G.B.6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' las cuales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Jurisprudencia y Biblioteca</w:t>
        <w:br/>
        <w:t>de la Cámara Nacional de Apelaciones en lo Criminal y Co-</w:t>
        <w:br/>
        <w:t>rreccional de la Capital pone en conocimiento la nómina</w:t>
        <w:br/>
        <w:t>de las obras jurídicas donadas a dicho tribunal por los</w:t>
        <w:br/>
        <w:t>Honorables Senado de la Nación y Concejo Deliberante de</w:t>
        <w:br/>
        <w:t>la Ciudad de Buenos Aires, Colegio de Abogados de la Ciu-</w:t>
        <w:br/>
        <w:t>dad de Buenos Aires, la firma "Universitas S.R.L." y el</w:t>
        <w:br/>
        <w:t>doctor Mariano Cúneo Libarona; y teniendo en cuenta lo</w:t>
        <w:br/>
        <w:t>informado a fs. 8 por el señor Director General de Bi-</w:t>
        <w:br/>
        <w:t>bliotecas del Poder Judicial de la Nación y lo dispuesto</w:t>
        <w:br/>
        <w:t>en el artículo 52 de la Ley de Contabilidad y sus decre-</w:t>
        <w:br/>
        <w:t>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ceptar  la do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fectu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s Honorables Senado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Concejo Delibe-</w:t>
        <w:br/>
        <w:t>rante de la Ciudad de Buenos Aires, Colegio de Abogados</w:t>
        <w:br/>
        <w:t>de la Ciudad de Buenos Aires, la firma "Universitas</w:t>
        <w:br/>
        <w:t>S.R.L." y el doctor Mariano Cúneo Libarona, conforme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talle obrante a fs. 2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2o) Hacer llegar a los citados </w:t>
      </w:r>
      <w:r>
        <w:rPr>
          <w:rFonts w:eastAsia="Courier New" w:ascii="Courier New" w:hAnsi="Courier New"/>
          <w:color w:val="auto"/>
          <w:sz w:val="20"/>
          <w:lang w:val="es-ES_tradnl"/>
        </w:rPr>
        <w:t>órga-</w:t>
        <w:br/>
        <w:t>nos legislativos, entidades y profesional el agradeci-</w:t>
        <w:br/>
        <w:t>miento de esta Corte Suprema por tal colabor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-</w:t>
        <w:br/>
        <w:t>tase fotocopia completa de estas actuaciones a la Direc-</w:t>
        <w:br/>
        <w:t>ción General de Bibliotecas del Poder Judicial de la Na-</w:t>
        <w:br/>
        <w:t>ción y a la Subsecretaría de Administración. Fecho, ar-</w:t>
        <w:br/>
        <w:t>chíve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