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4.869/95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-</w:t>
        <w:br/>
        <w:t>lidad (Decreto n° 1.343/74, Anexo I, Artículo 5°, Aparta-</w:t>
        <w:br/>
        <w:t>do I, Inciso f), formulado precedentemente por el señor</w:t>
        <w:br/>
        <w:t>Procurador Fiscal ante el Juzgado Federal de Primera Ins-</w:t>
        <w:br/>
        <w:t>tancia de San Carlos de Bariloche doctor Jorge Bagur Cre-</w:t>
        <w:br/>
        <w:t>ta a favor del Prosecretario Administrativo señor Simón</w:t>
        <w:br/>
        <w:t>Domingo, con motivo de tener que trasladarse a las loca-</w:t>
        <w:br/>
        <w:t>lidades de Las Golondrinas    (Provincia del Chubut)    y</w:t>
        <w:br/>
        <w:t>Mallín Ahogado (Provincia de Río Negro) con el objeto de</w:t>
        <w:br/>
        <w:t>diligenciar mandamientos de intimación de pago y embargo</w:t>
        <w:br/>
        <w:t>en las causas nros. 4.601 y 4.602 ambas del año 1995,</w:t>
        <w:br/>
        <w:t>autorízase a la Subsecretaría de Administración a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