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39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0 /87.-                                                          -SUPERINTENDENCIA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relacio-</w:t>
        <w:br/>
        <w:t>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    los trabajos de renovación de cañe-</w:t>
        <w:br/>
        <w:t>rías de calefacción en el      subsuelo 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se acompa</w:t>
      </w:r>
      <w:r>
        <w:rPr>
          <w:rFonts w:eastAsia="Arial" w:ascii="Arial" w:hAnsi="Arial"/>
          <w:color w:val="auto"/>
          <w:sz w:val="20"/>
          <w:lang w:val="es-ES_tradnl"/>
        </w:rPr>
        <w:t>ña, /</w:t>
        <w:br/>
        <w:t>para su aprobación, el Acta de Iniciación de los referidos //</w:t>
        <w:br/>
        <w:t>trabajos suscripta por la firma adjudicataria y el Departamen-</w:t>
        <w:br/>
        <w:t>to de Arquitectura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mado prece-</w:t>
        <w:br/>
        <w:t>dentemente por el citado Departam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"Acta de Iniciación" de los traba-</w:t>
        <w:br/>
        <w:t>jos de referencia, obrante a fs.l de las presentes actuacio-</w:t>
        <w:br/>
        <w:t>nes, suscripta por el Sr. Morris Morgenstern, en representa-</w:t>
        <w:br/>
        <w:t>ción de la firma "DYM Ingeniería S.A.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y el Técnico Mecánico</w:t>
        <w:br/>
        <w:t>Sr. Héctor E. Tommasi en representación del Departamento de /</w:t>
        <w:br/>
        <w:t>Arquitectura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l men-</w:t>
        <w:br/>
        <w:t>cionado Departamento, a sus efectos. Dése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