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886</w:t>
      </w:r>
      <w:r>
        <w:rPr>
          <w:sz w:val="20"/>
          <w:lang w:val="es-ES_tradnl"/>
        </w:rPr>
        <w:t>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2130/92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24</w:t>
      </w:r>
      <w:r>
        <w:rPr>
          <w:sz w:val="20"/>
          <w:lang w:val="es-ES_tradnl"/>
        </w:rPr>
        <w:t xml:space="preserve"> de MAYO de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S-2130/92 caratu-</w:t>
        <w:br/>
        <w:t>lado "REYES ANDERSON, RICARDO E. S/AVOCACION (CESANTIA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presentación de fs. 1/5 el ex-agente Ricardo E. Reyes An-</w:t>
        <w:br/>
        <w:t>derson solicita la intervención del Tribunal por vía de avoca-</w:t>
        <w:br/>
        <w:t>ción para que deje sin efecto la decisión final recaída en el</w:t>
        <w:br/>
        <w:t>sumario administrativo n°1503/92, por la cual la Cámara Nacio-</w:t>
        <w:br/>
        <w:t>nal de Apelaciones en lo Criminal y Correccional dispuso su ce-</w:t>
        <w:br/>
        <w:t>santía como oficial de la Defensoría Oficial n°9 (ver fs.</w:t>
        <w:br/>
        <w:t>192/194, 203/204 y 206/20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uce que la medida expulsiva -adop-</w:t>
        <w:br/>
        <w:t>tada sobre la base de las ausencias injustificadas en que in-</w:t>
        <w:br/>
        <w:t>currió durante los días 20 a 24 de enero de 1992 (lapso en el</w:t>
        <w:br/>
        <w:t>que participó en una regata) y febrero del mismo año- no guar-</w:t>
        <w:br/>
        <w:t>da una "razonable proporción" con las faltas administrativas</w:t>
        <w:br/>
        <w:t>imputada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stiene que la decisión es "incon-</w:t>
        <w:br/>
        <w:t>gruente" en lo que al primer reproche respecta pues se le cues-</w:t>
        <w:br/>
        <w:t>tiona no haber cumplido con la formalidad de la previa autori-</w:t>
        <w:br/>
        <w:t>zación para compensar los días en cuestión, cuando tampoco hu-</w:t>
        <w:br/>
        <w:t>bo formalidad administrativa dirigida a disponer su permanen-</w:t>
        <w:br/>
        <w:t>cia en la defensoría, en el mismo período (20 a 24 de enero de</w:t>
        <w:br/>
        <w:t>1992)(fs. 3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pecto de la segunda falta -su au-</w:t>
        <w:br/>
        <w:t>sencia durante el mes de febrero del mismo año- aprecia que no</w:t>
        <w:br/>
        <w:t>incurrió en "abandono de servicio1', pues su madre respondió a</w:t>
        <w:br/>
        <w:t>la intimación de fs. 7 (del sumario) y de buena fe consideró</w:t>
        <w:br/>
        <w:t>que se encontraba en uso de una licencia compensatoria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vta. y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este aspecto, invoca un presu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cambio de actitud" por parte de la titular de la Defensoría</w:t>
        <w:br/>
        <w:t>Oficial n°9 Dra. Norma Bouyssou, quien lo habría hecho permane-</w:t>
        <w:br/>
        <w:t>cer "irregularmente'1 en la feria de enero para compensar luego</w:t>
        <w:br/>
        <w:t>sus vacaciones en febrero, dando a la cuestión -en contra de</w:t>
        <w:br/>
        <w:t>los "usos y costumbres judiciales"- el tratamiento de un aban-</w:t>
        <w:br/>
        <w:t>dono de servicio (fs. 4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Que la intervención de la Cor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prema por vía de avocación procede únicamente en casos ex-</w:t>
        <w:br/>
        <w:t>cepcionales, cuando medie manifiesta extralimitación o arbi-</w:t>
        <w:br/>
        <w:t>rrariedad o razones de superintendencia general lo hagan perti-</w:t>
        <w:br/>
        <w:t>nente (Fallos, 304:l231, 305:93, entre otros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a) Que los supuestos enunciados n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curren en el caso examinado, pues los argumentos vertidos</w:t>
        <w:br/>
        <w:t>por el peticionario aparecen enervados por las constancias del</w:t>
        <w:br/>
        <w:t>sumario administrativo, del que es posible colegi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)  Que para participar en una rega-</w:t>
        <w:br/>
        <w:t>ta, en pleno transcurso de la feria judicial, Reyes Anderson</w:t>
        <w:br/>
        <w:t>hizo uso intempestivo de una licencia que no solicitó ni se</w:t>
        <w:br/>
        <w:t>le acordó, a pesar de haber sido asignado por la titular de</w:t>
        <w:br/>
        <w:t>la defensoría oficial n°9, para prestar servicios en la depen-</w:t>
        <w:br/>
        <w:t>dencia a su cargo durante todo el mes de en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Que en lo que a ello respec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ue mendaz además con sus compañeros  (Confr. fs. 3 con las</w:t>
        <w:br/>
        <w:t>declaraciones de fs. 10, 13, 16, 17, 18/19, 28/29, 32, 36, 38,</w:t>
        <w:br/>
        <w:t>39,  40,  41,  43,  44,  46,  52,  90/91,  92,  98/99,  100/101,</w:t>
        <w:br/>
        <w:t>145/148, 156 y 16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Que, so pretexto de una lic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ensatoria que nunca pidió, también dejó de concurrir a su</w:t>
        <w:br/>
        <w:t>lugar de trabajo durante todo el mes de febrero, e hizo caso</w:t>
        <w:br/>
        <w:t>omiso del telegrama que se le cursó (fs. 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 Que la ausencia de una disposi-</w:t>
        <w:br/>
        <w:t>ción escrita -referente a su obligación de concurrencia duran-</w:t>
        <w:br/>
        <w:t>te la feria-, no puede erigirse como argumento exculpatorio</w:t>
        <w:br/>
        <w:t>cuando el empleado era consciente -aun a pesar de ello- de que</w:t>
        <w:br/>
        <w:t>estaba convocado, a punto tal que adoptó "medidas" tendientes</w:t>
        <w:br/>
        <w:t>a su reemplazo (ver fs. cit.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 la invocación de los "usos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stumbres judiciales", utilizada para justificar el uso de li-</w:t>
        <w:br/>
        <w:t>cencias no acordadas, en modo alguno puede soslayar el cumpli-</w:t>
        <w:br/>
        <w:t>miento de las normas reglamentarias {art. 3 del R.L.J.N.) y re-</w:t>
        <w:br/>
        <w:t>Fulta inadmisible en un empleado de su jerarquía y antigüe-</w:t>
        <w:br/>
        <w:t>dad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886/9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°</w:t>
      </w:r>
      <w:r>
        <w:rPr>
          <w:rFonts w:ascii="Courier New" w:hAnsi="Courier New"/>
          <w:sz w:val="20"/>
        </w:rPr>
        <w:t xml:space="preserve">  /92</w:t>
      </w:r>
      <w:r>
        <w:rPr>
          <w:rFonts w:ascii="Courier New" w:hAnsi="Courier New"/>
          <w:sz w:val="20"/>
          <w:lang w:val="es-ES_tradnl"/>
        </w:rPr>
        <w:t xml:space="preserve">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otra parte, las declaracion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compañeros son uniformes en cuanto al procedimiento que se</w:t>
        <w:br/>
        <w:t>utilizaba para la concesión de las licencias (ver fs. 36vta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5, l00vta. y 145vta.)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f)  Que  el  incumplimiento  de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ts. 19 incs. a, b y d del R.J.N.; y 3, 4, 5, 7, 8, y</w:t>
        <w:br/>
        <w:t>concds. del R.L.J.N. configura una conducta reprochable, que</w:t>
        <w:br/>
        <w:t>justifica la medida disciplinaria adop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mismo motivo, pierde relevan-</w:t>
        <w:br/>
        <w:t>cia la presunta falta de configuración del "abandono de servi-</w:t>
        <w:br/>
        <w:t>cio" por la segunda infracción administrativa (art. 32, inc.</w:t>
        <w:br/>
        <w:t>b de la ley 22.14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hacer lugar a la avocación plante-</w:t>
        <w:br/>
        <w:t>ada por el señor RICARDO E. REYES ANDERSON, ex auxiliar supe-</w:t>
        <w:br/>
        <w:t>rior de la Defensoría n°9 de la Cámara Nacional de Apelaciones</w:t>
        <w:br/>
        <w:t>en lo Criminal y Correccional de la Capital Feder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      </w:t>
      </w:r>
      <w:r>
        <w:rPr>
          <w:rFonts w:ascii="Courier New" w:hAnsi="Courier New"/>
          <w:sz w:val="20"/>
          <w:lang w:val="es-ES_tradnl"/>
        </w:rPr>
        <w:t>Regístrese, comuníquese y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0</Words>
  <Characters>4737</Characters>
  <CharactersWithSpaces>40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7:00Z</dcterms:created>
  <dc:creator>Proyectos Especiales</dc:creator>
  <dc:description/>
  <dc:language>en-US</dc:language>
  <cp:lastModifiedBy/>
  <dcterms:modified xsi:type="dcterms:W3CDTF">2007-03-22T12:27:00Z</dcterms:modified>
  <cp:revision>3</cp:revision>
  <dc:subject/>
  <dc:title>RESOLUCION Nº 886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