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3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1242/7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    de          abril</w:t>
      </w:r>
      <w:r>
        <w:rPr>
          <w:rFonts w:ascii="Times New Roman" w:hAnsi="Times New Roman"/>
          <w:color w:val="auto"/>
          <w:sz w:val="20"/>
          <w:lang w:val="es-ES"/>
        </w:rPr>
        <w:t>    d</w:t>
      </w:r>
      <w:r>
        <w:rPr>
          <w:rFonts w:ascii="Times New Roman" w:hAnsi="Times New Roman"/>
          <w:color w:val="auto"/>
          <w:sz w:val="20"/>
          <w:lang w:val="es-ES_tradnl"/>
        </w:rPr>
        <w:t>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0.291/77 del registro</w:t>
        <w:br/>
        <w:t>de la Direccidn Administrativa y Contable del Poder    Judicial de la Nación</w:t>
        <w:br/>
        <w:t>por el cual el Dr. Eduardo E.    Irigoyen solicita el reintergo de los impor</w:t>
        <w:br/>
        <w:t>tes correspondientes en concento de pasajes utilizados por su esposa e hi</w:t>
        <w:br/>
        <w:t>jo    ($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15.174,00 segùn comprobantes de fs. 6/7), y transporte de sus rnue-</w:t>
        <w:br/>
        <w:t>bles y automòvil    ($ 45.000,00 según comprobante de fs. 8),    con motivo de</w:t>
        <w:br/>
        <w:t>su traslado desde Mío Gallegos basta Bahía Blanca,    por haber sino nombra</w:t>
        <w:br/>
        <w:t>do Procurador Fiscal ante la Càmara del asiento,    y en atención a lo mani</w:t>
        <w:br/>
        <w:t>festado a fs.    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Administrativa y Contable</w:t>
        <w:br/>
        <w:t>del Poder Judicial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 Nación a liquidar a favor del Dr. Eduardo E.    Iri</w:t>
        <w:br/>
        <w:t>goyen la suma de PESOS: SESEN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MI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CIENTO SETENTA Y CUATRO    ($ 60.174,00)</w:t>
        <w:br/>
        <w:t xml:space="preserve">en concento de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reintegr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pasajes y carga con motivo de su traslado a</w:t>
        <w:br/>
        <w:t>la ciudad de Bahia Blan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) Imputar el presente gasto a la Cuenta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ansporte y</w:t>
        <w:br/>
        <w:t>Alrnacenaje" (1 -05-002-1-12-1220-227) del Presupuesto General de Gastos</w:t>
        <w:br/>
        <w:t>para el Ejercicio Financiero del año 197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 Dirección      a</w:t>
        <w:br/>
        <w:t xml:space="preserve">sus efectos.-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