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/>
        </w:rPr>
        <w:t>5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31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e septiembre de </w:t>
      </w:r>
      <w:r>
        <w:rPr>
          <w:rFonts w:ascii="Courier New" w:hAnsi="Courier New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vertida a fs.  3 por la Cámara</w:t>
        <w:br/>
        <w:t>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3 de septiembre y hasta el 6 de octubre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 Juez de Cámara del Tribunal Oral en</w:t>
        <w:br/>
        <w:t>lo Criminal N° 2 de la Capital Federal, doctora Carmen María</w:t>
        <w:br/>
        <w:t>Argibay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141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