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5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mayo de 2001. -</w:t>
        <w:br/>
      </w:r>
      <w:r>
        <w:rPr>
          <w:rFonts w:ascii="Arial" w:hAnsi="Arial"/>
          <w:color w:val="auto"/>
          <w:sz w:val="20"/>
          <w:lang w:val="es-ES_tradnl"/>
        </w:rPr>
        <w:t>Visto lo solicitado en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 Apelaciones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1954/00, hasta el 30 de noviembre del 2001, referente a la contratación de los agentes</w:t>
        <w:br/>
        <w:t>-cuyos    nombres y    categorías    presupuestarias a continuación    se detallan-    para</w:t>
        <w:br/>
        <w:t>desempeñarse en la citada cámara:</w:t>
        <w:br/>
        <w:t>Prosecretario de Cámara:</w:t>
        <w:br/>
        <w:t>María Rosa TORRE de RU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</w:t>
        <w:br/>
        <w:t>Claudio C</w:t>
      </w:r>
      <w:r>
        <w:rPr>
          <w:rFonts w:eastAsia="Arial" w:ascii="Arial" w:hAnsi="Arial"/>
          <w:color w:val="auto"/>
          <w:sz w:val="20"/>
          <w:lang w:val="es-ES_tradnl"/>
        </w:rPr>
        <w:t>ésar FREGA</w:t>
        <w:br/>
        <w:t>Emilio Marcelo LETO</w:t>
        <w:br/>
        <w:t>Gustavo MERLO OPO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os citados agentes licencia sin</w:t>
        <w:br/>
        <w:t>goce de sueldo mientras duren sus contrataciones (art. 34 R. L. J. N. 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