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34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2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febrero 2002.-</w:t>
      </w: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931/2001, hasta el 30 de noviembre del corriente año, referente a la contratación del doctor Martín José ADROGUE con una categoría presupuestaria equivalente al cargo de secretario de cámara, para desempeñarse en el Tribunal Oral 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