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EXPEDIENTE N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!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20/2001 y sus modificatorias Nros. 1138/2001 y 1468/2001, hasta el 28 de febrero del</w:t>
        <w:br/>
        <w:t>2002,    referente    a    la contratación de    los agentes cuyos    nombres y categor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 para desempeñarse en la cit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RCO Norbert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 -Sala </w:t>
      </w:r>
      <w:r>
        <w:rPr>
          <w:rFonts w:ascii="Times New Roman" w:hAnsi="Times New Roman"/>
          <w:color w:val="auto"/>
          <w:sz w:val="20"/>
          <w:lang w:val="en-US"/>
        </w:rPr>
        <w:t>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RANTE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LET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gus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SALV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VIESO ERRECAR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NON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 Cari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RES De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AT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DILLA Pablo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E Ben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simismo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febrero del</w:t>
        <w:br/>
        <w:t>2002, en lugar de la -oficial contratada- señorita Lucrecia Bieule que falleció, al señor</w:t>
        <w:br/>
        <w:t>Pedro DELPECH (D.N.I. N° 27.693.571) en igual categoría para desempeñarse en el</w:t>
        <w:br/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 I y II, 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