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34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3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16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 de la ley 24.121 y los cargos que. por las planillas anexas</w:t>
        <w:br/>
        <w:t>se crean para los Tribunales que comprende el ca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perti-</w:t>
        <w:br/>
        <w:t>nente, corresponde asignar los cargos que a continuación se</w:t>
        <w:br/>
        <w:t>detallan para los Tribunales Orales con asiento en el interior</w:t>
        <w:br/>
        <w:t>del país; por ello, en ejercicio de las facultades estableci-</w:t>
        <w:br/>
        <w:t>das en los arts.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la ley 19.32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s siguientes cre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el Tribunal Oral en lo Criminal Federal de San Mar-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: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3 Juez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Fisc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Defensor Ofici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2 Prosecretario Administrativo</w:t>
        <w:br/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Oficial (rela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</w:t>
        <w:br/>
        <w:t>Person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el gasto resultante de lo</w:t>
        <w:br/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