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1624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391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.B.44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1</w:t>
      </w:r>
      <w:r>
        <w:rPr>
          <w:rFonts w:ascii="Arial" w:hAnsi="Arial"/>
          <w:sz w:val="20"/>
          <w:lang w:val="es-ES_tradnl"/>
        </w:rPr>
        <w:t xml:space="preserve"> de juni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solicita la reparación del ascensor priva-</w:t>
        <w:br/>
        <w:t>do del inmueble de la calle Paraguay 1536 y de los dos</w:t>
        <w:br/>
        <w:t>(2) ascensores del edificio de la calle Talcahuano 490,</w:t>
        <w:br/>
        <w:t>ambas propiedades de esta Capi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Reinaldo Bocchieri"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actual prestataria del servicio de mantenimiento en</w:t>
        <w:br/>
        <w:t>el primero de los inmuebles señalados, razón por la cual</w:t>
        <w:br/>
        <w:t>corresponde contratar directamente con la misma amparan-</w:t>
        <w:br/>
        <w:t>do el procedimiento en lo previsto por el Artículo 56,</w:t>
        <w:br/>
        <w:t>Inciso 3°, Apartado g) de la Ley de Contabilidad y su de-</w:t>
        <w:br/>
        <w:t>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lo que respecta al segund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edificios y teniendo en cuenta los informes de la</w:t>
        <w:br/>
        <w:t>Prosecretaría de Arquitectura, es menester adoptar igual</w:t>
        <w:br/>
        <w:t>determinación pero sujeta a lo que fija la citada norma</w:t>
        <w:br/>
        <w:t>legal en su Apartado d), toda vez que razones de urgen-</w:t>
        <w:br/>
        <w:t>cia impostergables hacen necesario tal procedimiento,</w:t>
        <w:br/>
        <w:t>puesto que el inmueble -asiento de numerosos tribunales</w:t>
        <w:br/>
        <w:t>y organismos judiciales- se ve en la actualidad privado</w:t>
        <w:br/>
        <w:t>de la totalidad del servicio, afectando por lo tanto el</w:t>
        <w:br/>
        <w:t>normal desarrollo de la actividad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 </w:t>
      </w:r>
      <w:r>
        <w:rPr>
          <w:rFonts w:ascii="Arial" w:hAnsi="Arial"/>
          <w:sz w:val="20"/>
          <w:lang w:val="es-ES_tradnl"/>
        </w:rPr>
        <w:t>Contratar directamente con.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rma "REINALDO BOCCHIERI" la reparación -por los moti-</w:t>
        <w:br/>
        <w:t>vos señalados precedentemente- de los ascensores de que</w:t>
        <w:br/>
        <w:t>trata este expediente, conforme a sus presupuestos</w:t>
        <w:br/>
        <w:t>obrantes a fs. 5, 6 y 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Fijar que los pagos deberán h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rse dentro de los siete (7) días hábiles, contra la</w:t>
        <w:br/>
        <w:t>presentaci6n de la constancia de recepción de los traba-</w:t>
        <w:br/>
        <w:t>jos (confr. Resolución n° 522/8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Afectar el presente gasto -que as-</w:t>
        <w:br/>
        <w:t>ciende a la suma de AUSTRALES NUEVE MILLONES QUINIENTOS</w:t>
        <w:br/>
        <w:t>MIL ($A 9.500.000.-), a la Partida pertinente de la Cuenta</w:t>
        <w:br/>
        <w:t>Especial 510 "Infraestructura Judicial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Regístrese, hágase sabe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de Arquitectura y remítanse las actuaciones</w:t>
        <w:br/>
        <w:t>a la Subsecretaría de Administración a sus efectos, asig-</w:t>
        <w:br/>
        <w:t>nando a las mismas "trámite a la mano"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197</Characters>
  <CharactersWithSpaces>18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1:00Z</dcterms:created>
  <dc:creator>Proyectos Especiales</dc:creator>
  <dc:description/>
  <dc:language>en-US</dc:language>
  <cp:lastModifiedBy/>
  <dcterms:modified xsi:type="dcterms:W3CDTF">2007-03-22T13:01:00Z</dcterms:modified>
  <cp:revision>3</cp:revision>
  <dc:subject/>
  <dc:title>RESOLUCIÓN                                   EXPEDIENTE N°1624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