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7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3344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opiniones favorab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50/01, hasta el 31 de mayo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2002, referente a la adscripción de la oficial mayor-</w:t>
        <w:br/>
        <w:t>relatora- del Tribunal Oral en lo Crimina! N° 18 de la Capital Federal, señora María</w:t>
        <w:br/>
        <w:t>Guadalupe Urtubey, a la Secretaría de Investigaciones de Derecho Comparado y</w:t>
        <w:br/>
        <w:t>Bibliotecas del Poder Judicial -Biblioteca Central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