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6.6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AMA 236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a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OCHO MIL TRESCIENTOS ($ 8.3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