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6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4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 1997, a la señorita Lau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a FADEL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</w:t>
        <w:br/>
        <w:t>al cargo de auxiliar para desempeñarse en el Tribunal Oral en</w:t>
        <w:br/>
        <w:t>lo Criminal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6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