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019/85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86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6.673/8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), relacionado con /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1/85 realizada a los efec-</w:t>
        <w:br/>
        <w:t>tos de contratar el servicio de limpieza total del edi-</w:t>
        <w:br/>
        <w:t>ficio sede de los Tribunales Federales de Córdoba, por</w:t>
        <w:br/>
        <w:t>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, de</w:t>
        <w:br/>
        <w:t>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-</w:t>
        <w:br/>
        <w:t>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42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cha /</w:t>
        <w:br/>
        <w:t>26 de diciembre de 1985 (Confr. fs. 3/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expuesto a fs. 2 /</w:t>
        <w:br/>
        <w:t>por la Delegación Fiscalía del Tribunal de Cuentas de</w:t>
        <w:br/>
        <w:t>la Nación ante el Poder Judicial, el expediente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fue remitido al citado Tribunal en consulta,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ual se interrumpe el plazo que otorga el Artí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85, Inciso a) de la Ley de Contabilidad al menciona-</w:t>
        <w:br/>
        <w:t>do Tribunal para tomar la intervención que le compete /</w:t>
        <w:br/>
        <w:t>en los actos administra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es circunstancias y siendo /</w:t>
        <w:br/>
        <w:t>imprescindible continuar la prestación del servicio de</w:t>
        <w:br/>
        <w:t>que se trata, corresponde adoptar el procedimiento su-</w:t>
        <w:br/>
        <w:t>gerido a fs* 16 por el Departamento de Compras, amparan</w:t>
        <w:br/>
        <w:t>do el mismo en lo dispuesto en el Artículo 56, Inciso /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Contabilidad y sus decre-/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tratar directamente con la firma "TELESON</w:t>
        <w:br/>
        <w:t>S.R.L." el servicio de referencia, de acuerdo a la</w:t>
        <w:br/>
        <w:t>conformidad prestada por la misma a fs. 1, en las /</w:t>
        <w:br/>
        <w:t>condiciones contractuales fijadas en la Orden de  /</w:t>
        <w:br/>
        <w:t>Compr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/85, por el período comprendido entre</w:t>
        <w:br/>
        <w:t>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14 de febrero próximo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de AUSTRALES DOS MIL TRESCIENTOS OCHENTA Y /</w:t>
        <w:br/>
        <w:t>CINCO ($A 2.385.-), suma ésta sujeta a la aplicación</w:t>
        <w:br/>
        <w:t>de la ley 21.3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co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Cuenta: "Honorarios y retribuciones a terceros"</w:t>
        <w:br/>
        <w:t>(1-05-002-1-12-1220-230) del Presupuesto General de/</w:t>
        <w:br/>
        <w:t>Gastos para el Ejercicio Financiero del año 1986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-</w:t>
        <w:br/>
        <w:t>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81</Characters>
  <CharactersWithSpaces>20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