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ilvia Estela Robirosa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8/90 -hasta el 31 de mayo de 1992- referente</w:t>
        <w:br/>
        <w:t>a la contratación de un agente con una categoría presupuesta-</w:t>
        <w:br/>
        <w:t>ria equivalente a la del cargo de oficial superior de 3a.</w:t>
        <w:br/>
        <w:t>-secretaria  privada-  (personal  administrativo  y  técnico),</w:t>
        <w:br/>
        <w:t>para desempeñarse en la Corte Suprema de Justicia, sin perjui-</w:t>
        <w:br/>
        <w:t>cio de lo dispuesto en el punto 2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, para el corriente ejercicio financiero</w:t>
        <w:br/>
        <w:t>y e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