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1943/95</w:t>
      </w:r>
      <w:r>
        <w:rPr>
          <w:sz w:val="20"/>
          <w:lang w:val="es-ES_tradnl"/>
        </w:rPr>
        <w:t xml:space="preserve">                                    EXPEDIENTE N°</w:t>
      </w:r>
      <w:r>
        <w:rPr>
          <w:sz w:val="20"/>
        </w:rPr>
        <w:t xml:space="preserve"> 1</w:t>
      </w:r>
      <w:r>
        <w:rPr>
          <w:sz w:val="20"/>
          <w:lang w:val="es-ES_tradnl"/>
        </w:rPr>
        <w:t>2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.   21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2 de dic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la ejecución de los trabajos de ade-</w:t>
        <w:br/>
        <w:t>cuación del edificio ubicado en la calle Garibaldi 208</w:t>
        <w:br/>
        <w:t>de la localidad de San Nicolás (Prov. de Buenos Aires)</w:t>
        <w:br/>
        <w:t>para ser destinado como sed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Juzgado Federal N° 2 de</w:t>
        <w:br/>
        <w:t>es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65/94 (fs.</w:t>
        <w:br/>
        <w:t>171/2) se autorizó el llamado a licitación "in situ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roducida la apertura de la licita-</w:t>
        <w:br/>
        <w:t>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/94, no se obtuvieron ofertas, por lo</w:t>
        <w:br/>
        <w:t>que corresponde declararla desierta (conf. acta de fs.</w:t>
        <w:br/>
        <w:t>2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ello, 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San Nicolás</w:t>
      </w:r>
      <w:r>
        <w:rPr>
          <w:sz w:val="20"/>
        </w:rPr>
        <w:t xml:space="preserve"> h</w:t>
      </w:r>
      <w:r>
        <w:rPr>
          <w:sz w:val="20"/>
          <w:lang w:val="es-ES_tradnl"/>
        </w:rPr>
        <w:t>a remitido dos presupuestos</w:t>
        <w:br/>
        <w:t>de firmas locales,</w:t>
      </w:r>
      <w:r>
        <w:rPr>
          <w:sz w:val="20"/>
        </w:rPr>
        <w:t xml:space="preserve"> los</w:t>
      </w:r>
      <w:r>
        <w:rPr>
          <w:sz w:val="20"/>
          <w:lang w:val="es-ES_tradnl"/>
        </w:rPr>
        <w:t xml:space="preserve"> que han sido considerados no equi-</w:t>
        <w:br/>
        <w:t>tativas por la Prose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a de Arquitectura (fs. 25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mediante </w:t>
      </w:r>
      <w:r>
        <w:rPr>
          <w:sz w:val="20"/>
          <w:lang w:val="es-ES_tradnl"/>
        </w:rPr>
        <w:t>la intervención de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ón Liquidadora Ley 12.910, se obtuvo una</w:t>
        <w:br/>
        <w:t>reconsideración de parte de uno de los oferentes (SIAC -</w:t>
        <w:br/>
        <w:t>Servicios Industriales, Arquitectura y Construcción de</w:t>
        <w:br/>
        <w:t>Arq. Jorge Martín Varel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su dictamen de fs. 282/283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a Comisión Liquidadora entiende que no habría</w:t>
        <w:br/>
        <w:t>inconveniente en adjudicar los trabajos a la firma</w:t>
        <w:br/>
        <w:t>"SIAC" de San Nicolás, por un total de $ 36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se cuenta con </w:t>
      </w:r>
      <w:r>
        <w:rPr>
          <w:sz w:val="20"/>
          <w:lang w:val="es-ES_tradnl"/>
        </w:rPr>
        <w:t>los créditos necesa-</w:t>
        <w:br/>
        <w:t>rios (conf. fs. 30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a fs. </w:t>
      </w:r>
      <w:r>
        <w:rPr>
          <w:sz w:val="20"/>
          <w:lang w:val="es-ES_tradnl"/>
        </w:rPr>
        <w:t>307 se agrega el mantenimien-</w:t>
        <w:br/>
        <w:t>to de oferta que fuera requerido por la Cámara Federal</w:t>
        <w:br/>
        <w:t>de Apelaciones de Ro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itada Cámara cuenta con perso-</w:t>
        <w:br/>
        <w:t>nal idóneo para realizar la dirección de la obra en trámi-</w:t>
        <w:br/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be tenerse en cuenta qu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lización en tiempo oportuno de estos trabajos depende</w:t>
        <w:br/>
        <w:t>la habilitación de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 San Nicolá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a favor de la Cámara Federal de</w:t>
        <w:br/>
        <w:t>Apelaciones de Rosario una partida -con cargo de rendir</w:t>
        <w:br/>
        <w:t>cuenta documentada de su inversión- de PESOS TREINTA Y</w:t>
        <w:br/>
        <w:t>OCHO MIL OCHOCIENTOS ($ 38.800) para ser destinada a con-</w:t>
        <w:br/>
        <w:t>tratar los trabajos presupuestados a fs. 235/257 y 2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l señor Intende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mencionada la dirección técnica de la obra a</w:t>
        <w:br/>
        <w:t>ejecut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</w:t>
      </w:r>
      <w:r>
        <w:rPr>
          <w:rFonts w:ascii="Courier New" w:hAnsi="Courier New"/>
          <w:sz w:val="20"/>
        </w:rPr>
        <w:t xml:space="preserve"> gasto </w:t>
      </w:r>
      <w:r>
        <w:rPr>
          <w:rFonts w:ascii="Courier New" w:hAnsi="Courier New"/>
          <w:sz w:val="20"/>
          <w:lang w:val="es-ES_tradnl"/>
        </w:rPr>
        <w:t>resultant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: "Const. en bie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ominio public."</w:t>
        <w:br/>
        <w:t>(05-19-00-02-00-5197-4-2-2-00000-1-1.3) del Presupuesto</w:t>
        <w:br/>
        <w:t>General de Gastos para el Ejercicio Financier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año</w:t>
        <w:br/>
        <w:t>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Declarar desierta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a licitación</w:t>
        <w:br/>
        <w:t>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remíta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Subse-</w:t>
        <w:br/>
        <w:t>cretaría de Administración, a sus efectos. Hágase saber a</w:t>
        <w:br/>
        <w:t>la Cámara Federal de Apelaciones de Rosari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86</Characters>
  <CharactersWithSpaces>22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6:00Z</dcterms:created>
  <dc:creator>Proyectos Especiales</dc:creator>
  <dc:description/>
  <dc:language>en-US</dc:language>
  <cp:lastModifiedBy/>
  <dcterms:modified xsi:type="dcterms:W3CDTF">2007-03-22T12:06:00Z</dcterms:modified>
  <cp:revision>3</cp:revision>
  <dc:subject/>
  <dc:title>RESOLUCIÓN Nº1943/95                                    EXPEDIENTE N° 12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