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101/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</w:t>
      </w:r>
      <w:r>
        <w:rPr>
          <w:sz w:val="20"/>
        </w:rPr>
        <w:t xml:space="preserve"> Nº 1 del EXPTE. Nº 146/81</w:t>
        <w:br/>
        <w:t xml:space="preserve">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7 de Agosto de 19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302.742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1 del registro de la Subsecretaría de Administración,  por</w:t>
        <w:br/>
        <w:t>el  que  se  tramita la licitación pública</w:t>
      </w:r>
      <w:r>
        <w:rPr>
          <w:sz w:val="20"/>
        </w:rPr>
        <w:t xml:space="preserve"> </w:t>
      </w:r>
      <w:r>
        <w:rPr>
          <w:sz w:val="20"/>
          <w:lang w:val="es-ES_tradnl"/>
        </w:rPr>
        <w:t>N°  258/81 realizada</w:t>
        <w:br/>
        <w:t>con el objeto de adquirir diversos</w:t>
      </w:r>
      <w:r>
        <w:rPr>
          <w:sz w:val="20"/>
        </w:rPr>
        <w:t xml:space="preserve"> materiales</w:t>
      </w:r>
      <w:r>
        <w:rPr>
          <w:sz w:val="20"/>
          <w:lang w:val="es-ES_tradnl"/>
        </w:rPr>
        <w:t xml:space="preserve"> peticionados</w:t>
        <w:br/>
        <w:t>por el Departamento de Producción,   Mantenimiento y Sumin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os;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licitación fue autorizada por</w:t>
        <w:br/>
        <w:t>esta 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76 de fecha 1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julio ppdo. (Confr.fs. 17), habiéndose expedido respecto</w:t>
        <w:br/>
        <w:t>de las ofertas presentadas la Comisión de Preadjudic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fs. 4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tabl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do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/7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58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1 la que se adjudica a las firmas que se consignan a conti-</w:t>
        <w:br/>
        <w:t>nioaci¿n, por el importe total de PESOS: VEINTIUN MILLONES</w:t>
        <w:br/>
        <w:t>SESENTA Y OCHO MIL SETECIENTOS ($ 21.068.700.--) y por los</w:t>
        <w:br/>
        <w:t>motivos que en cada caso se in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BALDOMERO</w:t>
      </w:r>
      <w:r>
        <w:rPr>
          <w:sz w:val="20"/>
        </w:rPr>
        <w:t xml:space="preserve"> HIRTUM"</w:t>
      </w:r>
      <w:r>
        <w:rPr>
          <w:sz w:val="20"/>
          <w:lang w:val="es-ES_tradnl"/>
        </w:rPr>
        <w:t>por la provi-</w:t>
        <w:br/>
        <w:t>sión de los renglones nros. 2</w:t>
        <w:br/>
        <w:t>y 5 -por menor precio- de acuer-</w:t>
        <w:br/>
        <w:t>do a su presupuesto de fs. 32 y</w:t>
        <w:br/>
        <w:t>por el importe total de PESOS;</w:t>
        <w:br/>
        <w:t>DIEZ MILLONES CUATROCIENTOS DIE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............................$    10.410.000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l% p.p. 8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LUBENFELD</w:t>
      </w:r>
      <w:r>
        <w:rPr>
          <w:sz w:val="20"/>
        </w:rPr>
        <w:t xml:space="preserve"> Y CIA S.A.C.I."</w:t>
      </w:r>
      <w:r>
        <w:rPr>
          <w:sz w:val="20"/>
          <w:lang w:val="es-ES_tradnl"/>
        </w:rPr>
        <w:t xml:space="preserve"> por la</w:t>
        <w:br/>
        <w:t>provisión de los renglones nros.</w:t>
        <w:br/>
        <w:t>3 y 4 -por menor precio- de acuer-</w:t>
        <w:br/>
        <w:t>do a su presupuesto de fs. 37 y</w:t>
        <w:br/>
        <w:t>por el importe total de PESOS.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EZ MILLONES SEISCIENTOS CINCUENTA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OCHO MIL SETECIENTOS................$  10.658.7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Dejar sin efecto -atento lo manifes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o a fs. 43- el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Imputar el presente gasto a la Cuenta</w:t>
        <w:br/>
        <w:t>"Metales Comunes y sus Manufacturas" (1-05-002-1-12-1210-</w:t>
        <w:br/>
        <w:t>210) del Presupuesto General de Gastos para el Ejercicio</w:t>
        <w:br/>
        <w:t>Financiero del año 1981.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nse a la Subsecre-</w:t>
        <w:br/>
        <w:t>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.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6</Words>
  <Characters>1986</Characters>
  <CharactersWithSpaces>168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50:00Z</dcterms:created>
  <dc:creator>Proyectos Especiales</dc:creator>
  <dc:description/>
  <dc:language>en-US</dc:language>
  <cp:lastModifiedBy/>
  <dcterms:modified xsi:type="dcterms:W3CDTF">2007-03-23T11:50:00Z</dcterms:modified>
  <cp:revision>3</cp:revision>
  <dc:subject/>
  <dc:title>RESOLUCION Nº 1101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