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35/90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 de marzo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, atento a las</w:t>
        <w:br/>
        <w:t>razones invocadas y las facultades delegadas por Resoluci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89/93 referente a la designación de un "su-</w:t>
        <w:br/>
        <w:t>plente" con una categoría presupuestaria equivalente al cargo</w:t>
        <w:br/>
        <w:t>de auxiliar administrativo, hasta el 30 de abril del año</w:t>
        <w:br/>
        <w:t>1994, para desempeñarse en el Juzgado Nacional de Primera</w:t>
        <w:br/>
        <w:t>Instancia en lo Civil N° 40 en reemplazo de la señora María</w:t>
        <w:br/>
        <w:t>Teresa Figueroa de Zuccotti quien se encuentra con licencia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