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 N</w:t>
      </w:r>
      <w:r>
        <w:rPr>
          <w:sz w:val="20"/>
        </w:rPr>
        <w:t>º 4</w:t>
      </w:r>
      <w:r>
        <w:rPr>
          <w:sz w:val="20"/>
          <w:lang w:val="es-ES_tradnl"/>
        </w:rPr>
        <w:t xml:space="preserve"> del EXP.  N</w:t>
      </w:r>
      <w:r>
        <w:rPr>
          <w:sz w:val="20"/>
        </w:rPr>
        <w:t>º 4.221</w:t>
      </w:r>
      <w:r>
        <w:rPr>
          <w:sz w:val="20"/>
          <w:lang w:val="es-ES_tradnl"/>
        </w:rPr>
        <w:t>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13       de marzo  de  1979.-</w:t>
        <w:br/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.083/78  de! regis-</w:t>
        <w:br/>
        <w:t>tro   de la  Subsecretaría   de  Administración,  relacionado   con /</w:t>
        <w:br/>
        <w:t>la  locación del  inmueble  de  la   calle  54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578  de  la   ciudad</w:t>
        <w:br/>
        <w:t>de La  Plata   (Provincia   de  Buenos Aires),  ocupado  por  el Juz-</w:t>
        <w:br/>
        <w:t>gado  Federal  de  1ra.   Instanci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 de  ese  asiento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conformidad con lo 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Corte  Suprema 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de  fecha 4 de  //</w:t>
        <w:br/>
        <w:t>enero  ppdo.   (Confr.   fs.   11),   el  Sr.   Juez  de 1ra.   Instancia  a</w:t>
        <w:br/>
        <w:t>cargo  del mencionado  Juzgado,  Dr.  Héctor Gustavo  de  la  Serna,</w:t>
        <w:br/>
        <w:t>ha   celebrado, "ad-referendum"   el  correspondiente   contrato  de</w:t>
        <w:br/>
        <w:t>locación del  citado 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en todas  sus partes el  co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o  de  locación -cuyo  original obra  a  fs.   12  de  las presen</w:t>
        <w:br/>
        <w:t>tes actuaciones-  celebrado  entre  el  señor Juez Federal  de //</w:t>
        <w:br/>
        <w:t>1ra,   Instancia   de La  Plata  a  cargo 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,   doctor</w:t>
        <w:br/>
        <w:t>Héctor Gustavo  de  la  Serna   y los  señores Horacio Rubén Schul-</w:t>
        <w:br/>
        <w:t>se  y Jorge F.  Schulse  en representación  de la   señora  Susana</w:t>
        <w:br/>
        <w:t>S.   de  Calandra,  propietarios del inmueble  de  la  callé   54 n</w:t>
      </w:r>
      <w:r>
        <w:rPr>
          <w:sz w:val="20"/>
        </w:rPr>
        <w:t>º</w:t>
        <w:br/>
      </w:r>
      <w:r>
        <w:rPr>
          <w:sz w:val="20"/>
          <w:lang w:val="es-ES_tradnl"/>
        </w:rPr>
        <w:t>578  de  dicha   ciudad,   sede  del Juzgado Federal  de 1ra.   Instan-</w:t>
        <w:br/>
        <w:t>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 del  asiento,   por el  termino   de  dos  (2)  años a  par-/</w:t>
        <w:br/>
        <w:t>tir 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enero de  1979  y sobre  la  base  de  un alquiler /</w:t>
        <w:br/>
        <w:t>mensual   de  PESOS:   UN  MILLON NOVECIENTOS OCHENTA  Y TRES MIL /</w:t>
        <w:br/>
        <w:t>SEISCIENTOS NOVENTA Y OCHO  ($ 1.983.698),   reajustable  -  a  par-</w:t>
        <w:br/>
        <w:t>tir  de  esa  fecha- trimestralmente  de acuerdo  a  la  variación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rimentada en los precios mayoristas nacionales no agro-</w:t>
        <w:br/>
        <w:t>pecuarios, según los índices proporcionados por el Institu-</w:t>
        <w:br/>
        <w:t>to Nacional  de Estadística  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Imputar el  gasto  resultante 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ículo anterior a la Cuenta "Alquileres"</w:t>
        <w:br/>
        <w:t>(1-05-002-1-12-1220-235) del Presupuesto General de Gastos</w:t>
        <w:br/>
        <w:t>para  el Ejercicio Financiero 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-</w:t>
        <w:br/>
        <w:t>secretaría de Administración, a sus efectos. Dése interven-</w:t>
        <w:br/>
        <w:t>ción al Registro 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8</Characters>
  <CharactersWithSpaces>19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8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