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9/2002                                                                                                EXPEDIENTE N° 22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de 1 (un) ag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tario administrativo,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Tribunal Oral en lo Criminal Federal de San Martín N°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