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7/90                            EXP. N°22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de agosto de 1990- la renuncia condicionada presentada por</w:t>
        <w:br/>
        <w:t>el auxiliar principal de 5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-</w:t>
        <w:br/>
        <w:t>co - de la Dirección General de Arquitectura y Servicios,</w:t>
        <w:br/>
        <w:t>señor Néstor de las Nieves Espíndola, en los términos de los</w:t>
        <w:br/>
        <w:t>decretos 8820/62 y 9202/62 y de Las leyes vigentes para su</w:t>
        <w:br/>
        <w:t>categoría, hasta tanto la Caja Nacional de Previsión para el</w:t>
        <w:br/>
        <w:t>Personal del Estado y Servicios Públicos, comunique el otorga-</w:t>
        <w:br/>
        <w:t>miento del beneficio.- Hágase saber a la Subsecretaría de</w:t>
        <w:br/>
        <w:t>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