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6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8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10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 27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4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CUATRO MIL SEISCIENTOS TREINTA Y DOS CON</w:t>
        <w:br/>
        <w:t>NOVENTA Y DOS CENTAVOS ($A 4.632,92) -correspondiente al</w:t>
        <w:br/>
        <w:t>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 de Variaciones de Costos, presentado</w:t>
        <w:br/>
        <w:t>por la Empresa "CONTROL TERMICO -Ing. Jorge E. Angeleri"</w:t>
        <w:br/>
        <w:t>referido al estado de calderas ubicadas en edificios del</w:t>
        <w:br/>
        <w:t>Poder Judicial de la Nación- a la Cuenta Especial 510</w:t>
        <w:br/>
        <w:t>Infraestructura Judicial "Ampliaciones y Remodelaciones"</w:t>
        <w:br/>
        <w:t>(Todo el País -1-05-004-4-42- 4210-93- 01) del Presupues-</w:t>
        <w:br/>
        <w:t>to General de Gastos para el Ejercicio Financiero del</w:t>
        <w:br/>
        <w:t>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