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6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7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7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{vía</w:t>
        <w:br/>
        <w:t>aérea - ida y vuelta Comodoro Rivadavia/Buenos Aires)</w:t>
        <w:br/>
        <w:t>y anticipo de viáticos por el término de dos (2) días,</w:t>
        <w:br/>
        <w:t>formulado precedentemente por el señor Presidente de la</w:t>
        <w:br/>
        <w:t>Cámara Federal de Apelaciones de Comodoro Rivadavia doc-</w:t>
        <w:br/>
        <w:t>tor Santiago B. Kiernan, a su favor y del señor</w:t>
        <w:br/>
        <w:t>Prosecretario Administrativo (Intendente) Arquitecto Car-</w:t>
        <w:br/>
        <w:t>los B. Barros, con motivo de tener que trasladarse ambos</w:t>
        <w:br/>
        <w:t>a esta Capital con el objeto de realizar gestiones ante</w:t>
        <w:br/>
        <w:t>la Corte Suprema de Justicia de la Nación referidas a la</w:t>
        <w:br/>
        <w:t>entrega de locales con destino al Tribunal Oral en lo</w:t>
        <w:br/>
        <w:t>Criminal Federal del asiento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</w:t>
      </w:r>
      <w:r>
        <w:rPr>
          <w:rFonts w:ascii="Courier New" w:hAnsi="Courier New"/>
          <w:color w:val="auto"/>
          <w:sz w:val="20"/>
          <w:lang w:val="es-AR"/>
        </w:rPr>
        <w:t xml:space="preserve"> a</w:t>
      </w:r>
      <w:r>
        <w:rPr>
          <w:rFonts w:ascii="Courier New" w:hAnsi="Courier New"/>
          <w:color w:val="auto"/>
          <w:sz w:val="20"/>
          <w:lang w:val="es-ES_tradnl"/>
        </w:rPr>
        <w:t xml:space="preserve"> la citada dependencia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