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arte del punto 4o de la Resolución</w:t>
        <w:br/>
        <w:t>N° 1432/99 -dictada el 29 de septiembre ppdo.- referente a que no sea cubierto el</w:t>
        <w:br/>
        <w:t>cargo de oficial mayor efectivo de la doctora Ana María Sá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