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5/84-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62/84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e,    3 de diciembre    de 1984.-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caratulado "VAIRA de /</w:t>
        <w:br/>
        <w:t>SUAREZ, Gabriela e/licencia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as por enfermedad"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s 22 de octubre y 19 de noviembre pa-</w:t>
        <w:br/>
        <w:t>eadoe, 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recomendé otorgar</w:t>
        <w:br/>
        <w:t>licencia por enfermedad al Auxiliar Superior de 3ra. (PAT), // ;</w:t>
        <w:br/>
        <w:t>agente de la Subsecretaría de Administración, señora Grabriela /</w:t>
        <w:br/>
        <w:t>Vaira de Suarez, desde el día 3 de octubre y hasta el día 3 de/</w:t>
        <w:br/>
        <w:t>diciembre próximo, de acuerdo a lo previsto por el Artículo 23,</w:t>
        <w:br/>
        <w:t>Inciso a) de régimen vigente,-</w:t>
        <w:br/>
        <w:t>SE RESUELVE!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Otorgar licencia por enfermedad al Auxiliar Su-</w:t>
        <w:br/>
        <w:t>perior de 3ra. (P.A.T.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abriela Vaira de Suarez desde/</w:t>
        <w:br/>
        <w:t>él día 3 de octubre y hasta el día 3 de diciembre próximo, de /</w:t>
        <w:br/>
        <w:t>acuerdo a lo previsto por el Artículo 23, Inciso a) de la Acor-</w:t>
        <w:br/>
        <w:t>dada N°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/</w:t>
        <w:br/>
        <w:t>Administración y resérvese en Secretaría.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