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01/90</w:t>
        <w:br/>
        <w:t>SUPERINTENDENCIA ADMINISTRATIVA</w:t>
        <w:br/>
        <w:t>G.B.7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lograr la reparación</w:t>
        <w:br/>
        <w:t>del automovil marca Ford Falcon, modelo 1980, chapa pa-</w:t>
        <w:br/>
        <w:t>t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C-1069186, afectado al uso del Juzgado Federal</w:t>
        <w:br/>
        <w:t>de Primera Instancia de Santa Fe n° 2; y teniendo en</w:t>
        <w:br/>
        <w:t>cuenta lo previsto por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ausulas particulares obrante a fs. 49/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QUINCE MILLO-</w:t>
        <w:br/>
        <w:t>NES ($A 15.000.000.-), a la Cuenta Especial 510 "Infraes-</w:t>
        <w:br/>
        <w:t>tructura Judicial" ("Honorarios y retribuciones a terce-</w:t>
        <w:br/>
        <w:t>ros" -l-05-004-l-12-1220-230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.—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