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8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6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31 de diciembre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 97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en virtud de lo estableci-</w:t>
        <w:br/>
        <w:t>do en la Resolución N° 1279/79 a la ayudante del Juzgado</w:t>
        <w:br/>
        <w:t>Federal de Zapala señora Luisa Haydee CERDA, al Juzgado</w:t>
        <w:br/>
        <w:t>Federal de General Ro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680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