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383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6/87 a los</w:t>
        <w:br/>
        <w:t>efectos de lograr la provisión e instalación de un siste-</w:t>
        <w:br/>
        <w:t>ma electroacústico para el registro y difusión de la pa-</w:t>
        <w:br/>
        <w:t>labra y reproducción de discos fonoeléctricos con desti-</w:t>
        <w:br/>
        <w:t>no a la Morgue Judici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5/87</w:t>
        <w:br/>
        <w:t>de fecha 29 de julio ppdo. (confr. fs. 38), habiéndose</w:t>
        <w:br/>
        <w:t>expedido respecto de la oferta presentada la Comisión de</w:t>
        <w:br/>
        <w:t>Preadjudicaciones a fs* 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26/87 y adjudicar a la firma "APEX DE OMAR CELMAN</w:t>
        <w:br/>
        <w:t>DAHER" -por t</w:t>
      </w:r>
      <w:r>
        <w:rPr>
          <w:rFonts w:eastAsia="Arial" w:ascii="Arial" w:hAnsi="Arial"/>
          <w:color w:val="auto"/>
          <w:sz w:val="20"/>
          <w:lang w:val="es-ES_tradnl"/>
        </w:rPr>
        <w:t>ínica oferta- de acuerdo a su presupuesto de</w:t>
        <w:br/>
        <w:t>fs. 49/61 y 68 y por el importe total de AUSTRALES VEIN-</w:t>
        <w:br/>
        <w:t>TIÚN MIL NOVECIENTOS TREINTA ($A 21.93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paratos e Instrumentos" (1-05-003-4-41-4110-</w:t>
        <w:br/>
        <w:t>279) 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