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8/84 -SUPERINTEH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85.-</w:t>
        <w:br/>
        <w:t>Visto el presente expediente por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se</w:t>
        <w:br/>
        <w:t>tramita el pago de horas extraordinarias al personal de l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Palacio de Justicia que realizo el traslado</w:t>
        <w:br/>
        <w:t>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 en la Ciudad de La Plata?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s haberes correspondientes a las horas ex-</w:t>
        <w:br/>
        <w:t>traordinarias cumplidas por el personal de la Intendencia del</w:t>
        <w:br/>
        <w:t>Palacio de Justicia cuya nomina y cantidad de horas se deta-/</w:t>
        <w:br/>
        <w:t>lla en la fotocopia que forma parte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o prece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ente dispuesto a la cuenta "Sobrantes de Ejercicios Ante-</w:t>
        <w:br/>
        <w:t>riore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