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5/85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6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presentes expedientes Nros.</w:t>
        <w:br/>
        <w:t>365.355/84 y 3810.475/85, registro de la Subsecretaría</w:t>
        <w:br/>
        <w:t>de Administración, por los que se tramitó la contrata-</w:t>
        <w:br/>
        <w:t>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48/84 para el servicio de asistencia</w:t>
        <w:br/>
        <w:t>técnica de dos (2) máquinas destructoras de documen-</w:t>
        <w:br/>
        <w:t>tos, por el período compren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</w:t>
        <w:br/>
        <w:t>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directa fue aproba-</w:t>
        <w:br/>
        <w:t>d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88/84, adjudicándose a la fir-</w:t>
        <w:br/>
        <w:t>ma "TROZER S.A." por el importe total de AUSTRALES DOS-</w:t>
        <w:br/>
        <w:t>CIENTOS DIEZ CON VEINTICUATRO CENTAVOS ($A 210,24),</w:t>
        <w:br/>
        <w:t>suscribiéndose en consecuencia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608/84 (Confr. fs. 16/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la Corte Suprema</w:t>
        <w:br/>
        <w:t>ha dispuesto - por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77/85 - autorizar la</w:t>
        <w:br/>
        <w:t>entrega de los expedientes para destruir al Patronato de</w:t>
        <w:br/>
        <w:t>Liberados de la Capital Federal, situación ésta que neu-</w:t>
        <w:br/>
        <w:t>traliza el servicio de mantenimiento de las cita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á-</w:t>
        <w:br/>
        <w:t>qui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concordancia con lo establecido en el Inci-</w:t>
        <w:br/>
        <w:t>so 126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720/72 - reglamentario del Artícu-</w:t>
        <w:br/>
        <w:t>lo 61 de la Ley de Contabilidad - y teniendo en cuenta</w:t>
        <w:br/>
        <w:t>lo solicitado por el Centro de Distribución de Bienes</w:t>
        <w:br/>
        <w:t>del Poder Judicial y lo inform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(División Técnica),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scindir el contrato suscripto con la</w:t>
        <w:br/>
        <w:t>firma "TROZER S.A." mediante Orden de Compra N</w:t>
      </w:r>
      <w:r>
        <w:rPr>
          <w:sz w:val="20"/>
        </w:rPr>
        <w:t>º</w:t>
      </w:r>
      <w:r>
        <w:rPr>
          <w:sz w:val="20"/>
          <w:lang w:val="es-ES_tradnl"/>
        </w:rPr>
        <w:t>608/84,</w:t>
        <w:br/>
        <w:t>con arreglo a lo dispuesto en el Inciso 88 del citado</w:t>
        <w:br/>
        <w:t>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citada</w:t>
        <w:br/>
        <w:t>Dep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1</Characters>
  <CharactersWithSpaces>1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805/85                         Expediente Nº126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