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0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027/94, hasta el 31 de diciembre del corriente año, referen-</w:t>
        <w:br/>
        <w:t>te a las horas extras que realizará el agente Jorge Tarizzo</w:t>
        <w:br/>
        <w:t>de la mencionada Subsecretaría a razón de 2 horas diarias en</w:t>
        <w:br/>
        <w:t>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