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° 431/82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abril de 1982.-</w:t>
        <w:br/>
        <w:t>Via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7.936/</w:t>
        <w:br/>
        <w:t>82 del registro de la Subsecretaría de Administración, re-</w:t>
        <w:br/>
        <w:t>lacionado con la liquidación de primas correspondiente al</w:t>
        <w:br/>
        <w:t>año 1982,      emitidas por la Caja Nacional de Ahorro y Seguro,</w:t>
        <w:br/>
        <w:t>para los automotores afectados al uso del Poder Judicial de</w:t>
        <w:br/>
        <w:t>la Nación; teniendo en cuenta lo informado a fs. 18 y 20 y</w:t>
        <w:br/>
        <w:t>lo establecido en la Acordada Nº 42/5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CAJA NACIONAL DE AHOR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URO,    en concento de liquidación de primas por el año 1982,</w:t>
        <w:br/>
        <w:t>correspondientes a las pólizas que amparan a los automoto-</w:t>
        <w:br/>
        <w:t>res afectados al uso del Poder Judicial de la Nación,    la su-</w:t>
        <w:br/>
        <w:t>ma de BESOS:    QUIN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TENTA Y CUATR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ILLONES SETECIEN-</w:t>
        <w:br/>
        <w:t>TOS SEIS MI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CHOCIENT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($ 574.706.8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-</w:t>
        <w:br/>
        <w:t>taría de Administración,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