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3 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4 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22/84 del</w:t>
        <w:br/>
        <w:t>registro del Departamento de Compras; por el que se soli-</w:t>
        <w:br/>
        <w:t>cita autorización para convocar "in situ" a licitación</w:t>
        <w:br/>
        <w:t>a fin de contratar el servicio de limpieza total del edi-</w:t>
        <w:br/>
        <w:t>ficio sede de los Tribunales Federales de Córdoba (Av.</w:t>
        <w:br/>
        <w:t>Concepción Arenal y Wenceslao Paunero), durante el perío-</w:t>
        <w:br/>
        <w:t>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  <w:br/>
        <w:t>de 1985, de conformidad con lo establecido por el artículo</w:t>
        <w:br/>
        <w:t>55 de la Ley de Contabilidad y sus decretos reglamentarios,</w:t>
        <w:br/>
        <w:t>y teniendo en cuenta lo dispuesto en la Acordada de este</w:t>
        <w:br/>
        <w:t>Tribunal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"in situ" a la licitación pertinente, conforme</w:t>
        <w:br/>
        <w:t>al pliego y clausulas particulares obrantes a fs. 11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</w:t>
        <w:br/>
        <w:t>ma de PESOS ARGENTINOS SEIS MILLONES ($a. 6.000.000.-),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