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5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6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16 solicitado a fs. 1 y la</w:t>
        <w:br/>
        <w:t>conformidad prestada por la Cámara Federal de Apelacio-</w:t>
        <w:br/>
        <w:t>nes de la Plata y teniendo present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755/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ral de Ape-</w:t>
        <w:br/>
        <w:t>laciones de La Plata a designar en forma rentada -a par-</w:t>
        <w:br/>
        <w:t xml:space="preserve">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hasta el 30 de junio de</w:t>
        <w:br/>
        <w:t>1981- a la persona propuesta, con jerarquía presupuesta-</w:t>
        <w:br/>
        <w:t>ria equivalente a la de Secretario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 Pre-</w:t>
        <w:br/>
        <w:t>su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secre-</w:t>
        <w:br/>
        <w:t>taría de Administración a sus efectos y devuélvanse con</w:t>
        <w:br/>
        <w:t>of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