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64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63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 bibliográfico para diversos organism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18/97 (Fs. 36)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Dirección de Administración Financiera a liquidar y abonar a favor</w:t>
        <w:br/>
        <w:t>de la Secretaría de Investigación de Derecho Comparado y Bibliotecas la suma</w:t>
        <w:br/>
        <w:t>de $ 69.835.- para hacer frente a la erogación soli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 se dispuso atender el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uen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/1 "Corte Suprema de Justicia de la Nación-art 8/10-Ley</w:t>
        <w:br/>
        <w:t>17.116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tanto no resulta procedente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utorizada, debiendo -en consecuencia- modificarse la resolución dic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artí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18/97, el que que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dactado de la siguiente manera; "Autorizar a la</w:t>
        <w:br/>
        <w:t>Secretaría de Investigación de Derecho Comparado y Bibliotecas a realizar los</w:t>
        <w:br/>
        <w:t>trámites necesarios para obtener la provisión señalada precedentemente, hasta</w:t>
        <w:br/>
        <w:t>la suma de PESOS SESENTA Y NUEVE MIL OCHOCIENTOS</w:t>
        <w:br/>
        <w:t>TREINTA Y CINCO ($ 69.835,-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Dirección de Gest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ontinuación del trámite. Hágase saber a la</w:t>
        <w:br/>
        <w:t>Dirección de Administración Financier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