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4/86</w:t>
      </w:r>
      <w:r>
        <w:rPr>
          <w:rFonts w:ascii="Courier New" w:hAnsi="Courier New"/>
          <w:sz w:val="20"/>
          <w:lang w:val="es-ES_tradnl"/>
        </w:rPr>
        <w:t xml:space="preserve">                   EXPTE.N°49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a los fundamentos expues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señora Martha Noemí Lanzillotta </w:t>
      </w:r>
      <w:r>
        <w:rPr>
          <w:rFonts w:ascii="Courier New" w:hAnsi="Courier New"/>
          <w:sz w:val="20"/>
        </w:rPr>
        <w:t xml:space="preserve">-bibliotecaria de </w:t>
      </w:r>
      <w:r>
        <w:rPr>
          <w:rFonts w:ascii="Courier New" w:hAnsi="Courier New"/>
          <w:sz w:val="20"/>
          <w:lang w:val="es-ES_tradnl"/>
        </w:rPr>
        <w:t>la</w:t>
        <w:br/>
        <w:t>Cámara Nacional de Apelaciones del Trabajo- y consideran-</w:t>
        <w:br/>
        <w:t>do que el título que la presentante ostenta -licenci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ibliotecología y documentación-, tiene relación con</w:t>
        <w:br/>
        <w:t>las tareas que desempeña, hágase saber a la Subsecretaría</w:t>
        <w:br/>
        <w:t>de Administración que corresponde la percepción del adi-</w:t>
        <w:br/>
        <w:t>cional por título por parte de la mencionada agente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ímf /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2</Characters>
  <CharactersWithSpaces>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4:00Z</dcterms:created>
  <dc:creator>Victor Pagnone</dc:creator>
  <dc:description/>
  <dc:language>en-US</dc:language>
  <cp:lastModifiedBy/>
  <dcterms:modified xsi:type="dcterms:W3CDTF">2006-09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